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1920262 кв.м., с кадастровым № 05:30:000066:475, находящегося в собственности администрации МО «сельсовет Кумухский», расположенного, вблизи с. Куму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9.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1920262 кв.м., с кадастровым № 05:30:000066:475, </w:t>
            </w:r>
            <w:r>
              <w:rPr>
                <w:b/>
              </w:rPr>
              <w:t>находящегося в собственности администрации МО «сельсовет Кумухский»,</w:t>
            </w:r>
            <w:r>
              <w:rPr>
                <w:bCs/>
              </w:rPr>
              <w:t xml:space="preserve"> расположенного, вблизи с. Кумух,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4.09.2024 г. № 192, вынесенное на основании ходатайства администрации МО «сельсовет Кумухский» от 29.08.2024 г. № 83-425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я МО «сельсовет Кумух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  <w:r>
              <w:rPr>
                <w:bCs/>
              </w:rPr>
              <w:t xml:space="preserve"> площадью 1920262 кв.м., с кадастровым № 05:30:000066:475, </w:t>
            </w:r>
            <w:r>
              <w:rPr>
                <w:b/>
              </w:rPr>
              <w:t>находящегося в собственности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дминистрации МО «сельсовет Кумухский»,</w:t>
            </w:r>
            <w:r>
              <w:rPr>
                <w:bCs/>
              </w:rPr>
              <w:t xml:space="preserve"> расположенного, вблизи с. Кумух, 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234997</w:t>
            </w:r>
            <w:r>
              <w:rPr>
                <w:b/>
                <w:bCs/>
              </w:rPr>
              <w:t xml:space="preserve"> рублей</w:t>
            </w:r>
            <w:r>
              <w:rPr/>
              <w:t xml:space="preserve">, при этом </w:t>
            </w: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7049,91 руб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46999,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6999,4 </w:t>
            </w:r>
            <w:r>
              <w:rPr>
                <w:color w:val="000000"/>
                <w:lang w:eastAsia="en-US"/>
              </w:rPr>
              <w:t>(сорок шесть тысяча девятьсот девяноста девять) рублей 4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0.09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0.10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0.09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0.10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10.09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0.10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4.10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5.10.2024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0.10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8:00Z</dcterms:created>
  <dc:creator>Мария</dc:creator>
  <dc:description/>
  <dc:language>en-US</dc:language>
  <cp:lastModifiedBy>Gulizar</cp:lastModifiedBy>
  <cp:lastPrinted>2023-05-22T11:18:00Z</cp:lastPrinted>
  <dcterms:modified xsi:type="dcterms:W3CDTF">2024-09-11T12:18:00Z</dcterms:modified>
  <cp:revision>2</cp:revision>
  <dc:subject/>
  <dc:title/>
</cp:coreProperties>
</file>